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 25 » декабря 2019г                      с.Балыкча                                               № 2/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«Челушма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13 Конституции Республики Алтай вношу на рассмотрение Совета депутатов муниципального образования «Челушман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бюджет МО«Челушманское сельское поселение» на 2020 год и на плановый период 2021 и 2022 г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лушман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С.В.Кынырак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6:00Z</dcterms:created>
  <dc:creator>имя</dc:creator>
  <dc:description/>
  <cp:keywords/>
  <dc:language>en-US</dc:language>
  <cp:lastModifiedBy>User</cp:lastModifiedBy>
  <cp:lastPrinted>2016-01-12T12:05:00Z</cp:lastPrinted>
  <dcterms:modified xsi:type="dcterms:W3CDTF">2019-12-26T11:24:00Z</dcterms:modified>
  <cp:revision>59</cp:revision>
  <dc:subject/>
  <dc:title>      Российская Федерация                                                                             Россия Федерациязы</dc:title>
</cp:coreProperties>
</file>