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-3175</wp:posOffset>
            </wp:positionV>
            <wp:extent cx="801370" cy="864870"/>
            <wp:effectExtent l="0" t="0" r="0" b="0"/>
            <wp:wrapNone/>
            <wp:docPr id="1" name="Рисунок 2" descr="Описание: герб улага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Описание: герб улаган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00100" cy="734695"/>
            <wp:effectExtent l="0" t="0" r="0" b="0"/>
            <wp:wrapTight wrapText="bothSides">
              <wp:wrapPolygon edited="0">
                <wp:start x="-11" y="0"/>
                <wp:lineTo x="-11" y="21269"/>
                <wp:lineTo x="21076" y="21269"/>
                <wp:lineTo x="21076" y="0"/>
                <wp:lineTo x="-1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>Российская Федерация</w: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</w:rPr>
        <w:t>Россия Федерация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Республики Алтай                                              Алтай Республикан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Улаганский район                                                                                     Улаган аймагындаг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Сельская администрация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val="en-US"/>
        </w:rPr>
        <w:t>J</w:t>
      </w:r>
      <w:r>
        <w:rPr>
          <w:rFonts w:eastAsia="Times New Roman" w:cs="Times New Roman" w:ascii="Times New Roman" w:hAnsi="Times New Roman"/>
          <w:b/>
          <w:bCs/>
        </w:rPr>
        <w:t>урт администрация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Челушманского сельского поселения                                              Чолушман </w:t>
      </w:r>
      <w:r>
        <w:rPr>
          <w:rFonts w:eastAsia="Times New Roman" w:cs="Times New Roman" w:ascii="Times New Roman" w:hAnsi="Times New Roman"/>
          <w:b/>
          <w:bCs/>
          <w:lang w:val="en-US"/>
        </w:rPr>
        <w:t>j</w:t>
      </w:r>
      <w:r>
        <w:rPr>
          <w:rFonts w:eastAsia="Times New Roman" w:cs="Times New Roman" w:ascii="Times New Roman" w:hAnsi="Times New Roman"/>
          <w:b/>
          <w:bCs/>
        </w:rPr>
        <w:t xml:space="preserve">урт </w:t>
      </w:r>
      <w:r>
        <w:rPr>
          <w:rFonts w:eastAsia="Times New Roman" w:cs="Times New Roman" w:ascii="Times New Roman" w:hAnsi="Times New Roman"/>
          <w:b/>
          <w:bCs/>
          <w:lang w:val="en-US"/>
        </w:rPr>
        <w:t>j</w:t>
      </w:r>
      <w:r>
        <w:rPr>
          <w:rFonts w:eastAsia="Times New Roman" w:cs="Times New Roman" w:ascii="Times New Roman" w:hAnsi="Times New Roman"/>
          <w:b/>
          <w:bCs/>
        </w:rPr>
        <w:t xml:space="preserve">еезези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93" w:leader="none"/>
          <w:tab w:val="left" w:pos="662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eastAsia="Times New Roman" w:cs="Times New Roman" w:ascii="Times New Roman" w:hAnsi="Times New Roman"/>
          <w:b/>
          <w:bCs/>
        </w:rPr>
        <w:t xml:space="preserve">649742, Улаганский район, с.Балыкча                            649742, Улаган аймак, </w:t>
      </w:r>
      <w:r>
        <w:rPr>
          <w:rFonts w:eastAsia="Times New Roman" w:cs="Times New Roman" w:ascii="Times New Roman" w:hAnsi="Times New Roman"/>
          <w:b/>
          <w:bCs/>
          <w:lang w:val="en-US"/>
        </w:rPr>
        <w:t>j</w:t>
      </w:r>
      <w:r>
        <w:rPr>
          <w:rFonts w:eastAsia="Times New Roman" w:cs="Times New Roman" w:ascii="Times New Roman" w:hAnsi="Times New Roman"/>
          <w:b/>
          <w:bCs/>
        </w:rPr>
        <w:t>урт Балыкча</w:t>
      </w:r>
    </w:p>
    <w:p>
      <w:pPr>
        <w:pStyle w:val="Normal"/>
        <w:tabs>
          <w:tab w:val="clear" w:pos="708"/>
          <w:tab w:val="left" w:pos="493" w:leader="none"/>
          <w:tab w:val="left" w:pos="662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</w:rPr>
        <w:t>ул. Центральная, 23                                                            Центральный ором, 23</w:t>
      </w:r>
    </w:p>
    <w:p>
      <w:pPr>
        <w:pStyle w:val="Normal"/>
        <w:tabs>
          <w:tab w:val="clear" w:pos="708"/>
          <w:tab w:val="left" w:pos="493" w:leader="none"/>
          <w:tab w:val="left" w:pos="662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</w:rPr>
        <w:t>ОГРН 1020400508314                                                             ОГРН 1020400508314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856" w:leader="none"/>
          <w:tab w:val="left" w:pos="605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</w:rPr>
        <w:t>ИНН</w:t>
      </w:r>
      <w:r>
        <w:rPr>
          <w:rFonts w:eastAsia="Times New Roman" w:cs="Times New Roman" w:ascii="Times New Roman" w:hAnsi="Times New Roman"/>
          <w:b/>
          <w:bCs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</w:rPr>
        <w:t>КПП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0402001460/040401001                                    </w:t>
      </w:r>
      <w:r>
        <w:rPr>
          <w:rFonts w:eastAsia="Times New Roman" w:cs="Times New Roman" w:ascii="Times New Roman" w:hAnsi="Times New Roman"/>
          <w:b/>
          <w:bCs/>
        </w:rPr>
        <w:t>ИНН</w:t>
      </w:r>
      <w:r>
        <w:rPr>
          <w:rFonts w:eastAsia="Times New Roman" w:cs="Times New Roman" w:ascii="Times New Roman" w:hAnsi="Times New Roman"/>
          <w:b/>
          <w:bCs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</w:rPr>
        <w:t>КПП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0402001460/040401001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856" w:leader="none"/>
          <w:tab w:val="left" w:pos="605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lang w:val="en-US"/>
        </w:rPr>
        <w:t>E-mail: chelushman_sp@ mail.ru                                       E-mail: chelushman_sp@ mail.r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Cs w:val="24"/>
          <w:lang w:eastAsia="hi-IN" w:bidi="hi-IN"/>
        </w:rPr>
        <w:t xml:space="preserve">ПОСТАНОВЛЕНИЕ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szCs w:val="24"/>
          <w:lang w:val="en-US" w:eastAsia="hi-IN" w:bidi="hi-IN"/>
        </w:rPr>
        <w:t>J</w:t>
      </w:r>
      <w:r>
        <w:rPr>
          <w:rFonts w:eastAsia="Arial" w:cs="Times New Roman" w:ascii="Times New Roman" w:hAnsi="Times New Roman"/>
          <w:b/>
          <w:szCs w:val="24"/>
          <w:lang w:eastAsia="hi-IN" w:bidi="hi-IN"/>
        </w:rPr>
        <w:t>О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«15»  сентября 2020г.                  № 17                                        с. Балыкч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 утверждении   Положения  о  комисс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соблюдению требований  к  служебному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ведению   муниципальных   служащих   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регулированию     конфликта      интересов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и МО Челушманское сельск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се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и законами от 2 марта 2007 года № 25-ФЗ «О муниципальной службе в Российской Федерации» и от 25.12.2008 года № 273-ФЗ «О противодействии коррупции»; Указами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от 08 марта 2015 года № 120; законом Республики Алтай от 18.04.2008 года № 26-РЗ «О муниципальной службе в Республике Алтай», администрация МО Челушманское сельское поселение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</w:t>
      </w:r>
      <w:hyperlink w:anchor="Par73">
        <w:r>
          <w:rPr>
            <w:rFonts w:eastAsia="Times New Roman"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и МО Челушманское сельское поселение, согласно приложению 1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Утвердить состав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и МО Челушманское сельское поселение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eastAsia="DejaVu Sans" w:cs="Times New Roman" w:ascii="Times New Roman" w:hAnsi="Times New Roman"/>
          <w:sz w:val="28"/>
          <w:szCs w:val="28"/>
          <w:lang w:eastAsia="ar-SA"/>
        </w:rPr>
        <w:t xml:space="preserve">подлежит официальному обнародовани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информационных стендах администрации МО Челушманское сельское поселение, и </w:t>
      </w:r>
      <w:r>
        <w:rPr>
          <w:rFonts w:eastAsia="DejaVu Sans" w:cs="Times New Roman" w:ascii="Times New Roman" w:hAnsi="Times New Roman"/>
          <w:sz w:val="28"/>
          <w:szCs w:val="28"/>
          <w:lang w:eastAsia="ar-SA"/>
        </w:rPr>
        <w:t xml:space="preserve"> вступает в силу с момента его обнародования.</w:t>
      </w:r>
    </w:p>
    <w:p>
      <w:pPr>
        <w:pStyle w:val="Normal"/>
        <w:widowControl w:val="false"/>
        <w:spacing w:lineRule="atLeast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                                                                  С.В. Кынырак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9"/>
        <w:gridCol w:w="4401"/>
      </w:tblGrid>
      <w:tr>
        <w:trPr/>
        <w:tc>
          <w:tcPr>
            <w:tcW w:w="516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0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иложение 1  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елушманского   сельского  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  15 сентября 2020 г. № 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комиссии по  соблюдению требований к служебному поведению муниципальных служащих и урегулированию конфликта интересов администрации МО Челушманское сельское поселение </w:t>
      </w:r>
    </w:p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Комиссия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Челушманское сельское поселение Улаганского района Республики Алтай (далее – комиссия) является постоянно действующим органом по рассмотрению вопросов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Комиссия в своей деятельности руководствуется Конституцией Российской Федерации; Федеральными законами от 2 марта 2007 года № 25-ФЗ «О муниципальной службе в Российской Федерации» и от 25.12.2008 года № 273-ФЗ «О противодействии коррупции»; Указами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от 08 марта 2015 года № 120; законом Республики Алтай от 18.04.2008 года № 26-РЗ «О муниципальной службе в Республике Алтай», а также настоящим Положени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Задачи ко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1. Содействие государственным органам и органам местного самоу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1. в обеспечении соблюдения муниципальными служащим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2. в осуществлении в органах местного самоуправления мер по предупрежден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Комиссия рассматривает вопросы, связанные с соблюдением требований к служебному поведению и требований об урегулировании конфликта интересов, в отношении муниципальных служащих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Функции ко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1. Основаниями для проведения заседания комиссии являютс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1. представление главой администрации муниципального образования Челушманское сельское поселение Улаганского района Республики Алтай (далее – глава администрации) 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1.1 пункта 1 названно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1.2. Поступившее специалисту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е гражданина, замещавшего в администрации МО Челушманское сельское поселение (далее-администрации)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муниципального служащего о невозможности выполнить треб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едерального </w:t>
      </w:r>
      <w:hyperlink r:id="rId4">
        <w:r>
          <w:rPr>
            <w:rFonts w:eastAsia="Times New Roman"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3.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4.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1.5.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МО Челушманское сельское поселение уведомление коммерческой или некоммерческой организации о заключении с гражданином, замещавшим должность муниципальной службы в администрации МО Челушманское сельское поселени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6. В соответствии с Правилами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ми постановлением Правительства Российской Федерации от 21 января 2015 г. № 29,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число, месяц, год и место рождения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) наименование организации (полное, а также сокращенное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7. В случае если с гражданином заключен трудовой договор, наряду со сведениями, указанными в пункте 3.1.6 настоящего Положения, также указываются следующие дан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8. В случае если с гражданином заключен гражданско-правовой договор, наряду со сведениями, указанными в пункте 3.1.6 настоящего Положения, также указываются следующие дан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дата и номер гражданско-правово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стоимость работ (услуг) по гражданско-правово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9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1. Обращение, указанное в абзаце втором подпункта 3.1.2 пункта 3.1 настоящего Положения, подается гражданином, замещавшим должность муниципальной службы в администрации МО Челушманское сельское поселение, специалисту администрации, ответственному за работу по профилактике коррупционных и иных правонарушени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администрации, ответственным за работу по профилактике коррупционных и иных правонарушений осуществляется 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2. Обращение, указанное в абзаце втором подпункта 3.1.2 пункта 3.1 настоящего Положения, может быть подано муниципальным служащим, планирующим свое увольнение с муниципальной службы, и  полежит рассмотрению комиссией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3. Уведомление, указанное в подпункте 3.1.5 пункта 3.1 настоящего Положения, рассматривается специалистом администрации, ответственному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 МО Челушманское сельское поселение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4. Уведомление, указанное в абзаце пятом подпункта 3.1.2 пункта 3.1 настоящего Положения, рассматривается специалистом администрации,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5. При подготовке мотивированного заключения по результатам рассмотрения обращения, указанного в абзаце втором подпункта 3.1.2 пункта 3.1 настоящего Положения, или уведомлений, указанных в абзаце пятом подпункта 3.1.2 и подпункте 3.1.5 пункта 3.1 настоящего Положения, ответственным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6. Мотивированные заключения, предусмотренные пунктами 3.2.1, 3.2.3. и 3.2.4. настоящего Положения, должны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, изложенную в обращениях или уведомлениях, указанных в абзацах втором и пятом подпункта 3.1.2. и подпункте 3.1.5. пункта 3.1. настоящего Пол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ивированный вывод по результатам предварительного рассмотрения обращений и уведомлений, указанных в абзацах втором и пятом подпункта 3.1.2. и подпункте 3.1.5. пункта 3.1. настоящего Положения, а также рекомендации для принятия одного из решений в соответствии с пунктами 5.7., 5.11. и подпунктом 5.9.4. пункта 5.9. настоящего Положения или иного реш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рганизация деятельности ко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Состав комиссии утверждается постановлением администрации МО Челушманское сельское по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 В состав комиссии входят председатель комиссии, его заместитель, назначаемый из числа членов комиссии, замещавших должности муниципальной службы в администрации поселения, секретарь комиссии, члены комиссии, как правило, специалисты по правовым, финансовым, трудовым, кадровым вопросам, а также по вопросам муниципальной службы, представитель научных профессиональных образовательных организаций, 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службой, по согласованию с научными организациями и образовательными учреждениями на основании запроса главы администрации. Согласование осуществляется в 10-дневный срок со дня получения за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став комиссии может быть включён представитель общественной организ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1. Комиссию возглавляет председатель (заместитель главы администрации)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2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3. В заседаниях комиссии с правом совещательного голоса уча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2.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  государственных   органов,   органов   местного    самоуправления;   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 председателя комиссии, принимаемому в каждом конкретном случае отдельно не менее,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одпунктами 4.4.4 и 4.4.5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3. рассматривает ходатайства о приглашении на заседание комиссии лиц, указанных в подпункте 4.3.2. пункта 4.3. настоящего Положения, принимает решение об их 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4. Заседание комиссии по рассмотрению заявлений, указанных в абзацах третьем и четвертом подпункта 3.1.2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5. Уведомление, указанное в подпункте 3.1.5 пункта 3.1 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рядок работы ко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Заседания комиссии проводятся в рабочее время по мере поступления обращений. Все члены комиссии пользуются равными правами в решении всех вопросов, рассматриваемых на заседаниях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Заседание комиссии считается правомочным, если на нем присутствует не менее двух третей от общего числа членов комиссии. 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 указывает в обращении, заявлении или уведомлении, представляемых в соответствии с подпунктом 3.1.2 пункта 3.1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1. Заседания комиссии могут проводиться в отсутствие муниципального служащего в случае: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если в обращении, заявлении или уведомлении, предусмотренных подпунктом 3.1.2 пункта 3.1 настоящего Положения, не содержится указания о намерении муниципального служащего лично присутствовать на заседании комиссии;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 По итогам рассмотрения вопроса, указанного в абзаце втором подпункта 3.1.1. пункта 3.1.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1.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2. установить, что сведения, представленные муниципальным служащим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6. По итогам рассмотрения вопроса, указанного в абзаце третьем подпункта 3.1.1. пункта 3.1.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6.1.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6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7. По итогам рассмотрения вопроса, указанного в абзаце втором подпункта 3.1.2 пункта 3.1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7.1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7.2 отказать 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8. По итогам рассмотрения вопроса, указанного в абзаце третьем подпункта 3.1.2. пункта 3.1.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8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8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8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9. По итогам рассмотрения вопроса, указанного в подпункте 3.1.4 пункта 3.1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9.1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9.2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HYPERLINK "http://www.consultant.ru/document/cons_doc_LAW_102226/b62a1fb9866511d7c18254a0a96e961d5154a97e/" \l "dst100145"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  <w:t>5.9.3. По итогам рассмотрения вопроса, указанного в абзаце четвертом подпункта 3.1.2.</w: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dst100149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- признать, что обстоятельства, препятствующие выполнению требований Федерального </w:t>
      </w:r>
      <w:hyperlink r:id="rId5">
        <w:r>
          <w:rPr>
            <w:rFonts w:eastAsia="Times New Roman" w:cs="Times New Roman" w:ascii="Times New Roman" w:hAnsi="Times New Roman"/>
            <w:color w:val="666699"/>
            <w:sz w:val="24"/>
            <w:szCs w:val="24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dst10015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- признать, что обстоятельства, препятствующие выполнению требований Федерального </w:t>
      </w:r>
      <w:hyperlink r:id="rId6">
        <w:r>
          <w:rPr>
            <w:rFonts w:eastAsia="Times New Roman" w:cs="Times New Roman" w:ascii="Times New Roman" w:hAnsi="Times New Roman"/>
            <w:color w:val="666699"/>
            <w:sz w:val="24"/>
            <w:szCs w:val="24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9.4.  По итогам рассмотрения вопроса, указанного в абзаце пятом подпункта 3.1.2 пункта 3.1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0. По итогам рассмотрения вопросов, предусмотренных подпунктами 3.1.1, 3.1.2,  3.1.4, 3.1.5 пункта 3.1. настоящего Положения, при наличии к тому оснований комиссия может принять иное, чем предусмотрено пунктами 5.5-5.9 настоящего Положения, реш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1. По итогам рассмотрения вопроса, указанного в подпункте 3.1.5 пункта 3.1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1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1.2. установить, что замещение им на условиях трудового договора должности в коммерческой или 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2. По итогам рассмотрения вопроса, предусмотренного подпунктом 3.1.3. пункта 3.1. 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3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4. Решения комиссии по вопросам, указанным в пункте 3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3.1.2 пункта 3.1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3.1.2 пункта 3.1 настоящего Положения, носит обяз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6. В протоколе заседания комисс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6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6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6.3.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6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6.5.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6.6.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6.7. другие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6.8. результаты голос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6.9. решение и обоснование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8. 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9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2. Копия протокола заседания комиссии или выписка из него приобщается к личному  делу  муниципального  служащего,  в  отношении  которого  рассмотрен 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2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3.1.2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9"/>
        <w:gridCol w:w="4401"/>
      </w:tblGrid>
      <w:tr>
        <w:trPr/>
        <w:tc>
          <w:tcPr>
            <w:tcW w:w="516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0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иложение 2 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елушманского   сельского  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  15.09.2020 г. № 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остав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соблюдению требований к служебному поведению муниципальных служащих и урегулированию конфликта интерес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МО Челушманское сельское поселени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9620" w:type="dxa"/>
        <w:jc w:val="left"/>
        <w:tblInd w:w="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20"/>
        <w:gridCol w:w="5099"/>
      </w:tblGrid>
      <w:tr>
        <w:trPr>
          <w:trHeight w:val="69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Кыныраков Сергей Владимиро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- глава 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елушман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ензина Сырга Николаевна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администрации Челушма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ыныракова Марина Владимиро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главный бухгалтер администрации Челушман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Талашов Анатолий Данилович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емлеустроитель администрации Челушманского сельского поселения</w:t>
            </w:r>
          </w:p>
        </w:tc>
      </w:tr>
      <w:tr>
        <w:trPr>
          <w:trHeight w:val="594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уева Лариса Александров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– депутат Совета депутатов Челушманского 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85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nsultant.ru/document/cons_doc_LAW_145998/" TargetMode="External"/><Relationship Id="rId5" Type="http://schemas.openxmlformats.org/officeDocument/2006/relationships/hyperlink" Target="http://www.consultant.ru/document/cons_doc_LAW_145998/" TargetMode="External"/><Relationship Id="rId6" Type="http://schemas.openxmlformats.org/officeDocument/2006/relationships/hyperlink" Target="http://www.consultant.ru/document/cons_doc_LAW_145998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2</Pages>
  <Words>5588</Words>
  <Characters>31854</Characters>
  <CharactersWithSpaces>37368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4:00Z</dcterms:created>
  <dc:creator>Пользователь Windows</dc:creator>
  <dc:description/>
  <dc:language>en-US</dc:language>
  <cp:lastModifiedBy>Пользователь Windows</cp:lastModifiedBy>
  <dcterms:modified xsi:type="dcterms:W3CDTF">2020-09-17T04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