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7346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6pt;margin-top:0pt;width:62.95pt;height:57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-3175</wp:posOffset>
                </wp:positionV>
                <wp:extent cx="801370" cy="864870"/>
                <wp:effectExtent l="0" t="0" r="0" b="0"/>
                <wp:wrapNone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01360" cy="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216.15pt;margin-top:-0.25pt;width:63.05pt;height:68.0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Российская Федерация                      Россия Федерацияз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Алтай                                              АлтайРеспубликаны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аганский район                                                                                     Улаганаймагындаг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ая администрация                                                             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уртадминистрацияз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ушманского сельского поселения                                              Чолушман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урт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еезез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3" w:leader="none"/>
          <w:tab w:val="left" w:pos="66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649742, Улаганский район, с.Балыкча                            649742, Улаган аймак,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урт Балыкча</w:t>
      </w:r>
    </w:p>
    <w:p>
      <w:pPr>
        <w:pStyle w:val="Normal"/>
        <w:tabs>
          <w:tab w:val="clear" w:pos="720"/>
          <w:tab w:val="left" w:pos="493" w:leader="none"/>
          <w:tab w:val="left" w:pos="66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ул. Центральная, 23                                                            Центральный ором, 23</w:t>
      </w:r>
    </w:p>
    <w:p>
      <w:pPr>
        <w:pStyle w:val="Normal"/>
        <w:tabs>
          <w:tab w:val="clear" w:pos="720"/>
          <w:tab w:val="left" w:pos="493" w:leader="none"/>
          <w:tab w:val="left" w:pos="66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ОГРН 1020400508314                                                            ОГРН 1020400508314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56" w:leader="none"/>
          <w:tab w:val="left" w:pos="6058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ИНН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КПП</w:t>
      </w:r>
      <w:r>
        <w:rPr>
          <w:b/>
          <w:bCs/>
          <w:sz w:val="22"/>
          <w:szCs w:val="22"/>
          <w:lang w:val="en-US"/>
        </w:rPr>
        <w:t xml:space="preserve"> 0402001460/040401001                                     </w:t>
      </w:r>
      <w:r>
        <w:rPr>
          <w:b/>
          <w:bCs/>
          <w:sz w:val="22"/>
          <w:szCs w:val="22"/>
        </w:rPr>
        <w:t>ИНН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КПП</w:t>
      </w:r>
      <w:r>
        <w:rPr>
          <w:b/>
          <w:bCs/>
          <w:sz w:val="22"/>
          <w:szCs w:val="22"/>
          <w:lang w:val="en-US"/>
        </w:rPr>
        <w:t xml:space="preserve"> 0402001460/04040100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56" w:leader="none"/>
          <w:tab w:val="left" w:pos="6058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</w:t>
      </w:r>
      <w:r>
        <w:rPr>
          <w:b/>
          <w:bCs/>
          <w:sz w:val="22"/>
          <w:szCs w:val="22"/>
          <w:lang w:val="en-US"/>
        </w:rPr>
        <w:t>E-mail: chelushman_sp@mail.ru                                         E-mail: chelushman_sp@mail.ru</w:t>
      </w:r>
    </w:p>
    <w:p>
      <w:pPr>
        <w:pStyle w:val="Normal"/>
        <w:rPr/>
      </w:pPr>
      <w:r>
        <w:rPr>
          <w:b/>
          <w:sz w:val="32"/>
        </w:rPr>
        <w:t xml:space="preserve">ПОСТАНОВЛЕНИЕ                                                              </w:t>
      </w:r>
      <w:r>
        <w:rPr>
          <w:b/>
          <w:sz w:val="32"/>
          <w:lang w:val="en-US"/>
        </w:rPr>
        <w:t>J</w:t>
      </w:r>
      <w:r>
        <w:rPr>
          <w:b/>
          <w:sz w:val="32"/>
        </w:rPr>
        <w:t>ÖП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«12»     апреля      2021г.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. Балык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я Плана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 Челушманское  сельское поселение на 2021-2023 годы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876300</wp:posOffset>
                </wp:positionV>
                <wp:extent cx="1235075" cy="35306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8.7pt;margin-top:-69pt;width:97.2pt;height:27.75pt;mso-wrap-style:none;v-text-anchor:middle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г. № 273-ФЗ «О противодействии коррупции», в целях создания системы противодействия коррупции в Челушманском сельском по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отиводействия коррупции в Челушманском сельском поселении на 2021-2023 год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м служащим обеспечить реализацию мероприятий Плана, указанного в п. 1 настоящего постанов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народовать в соответствии с Уставом Челушманского сельского поселения на информационных стендах для обнародования путем вывешивания заверенных копий в помещении Администрации сельского поселения и информационных стендах, размещенных в помещениях СДК с. Балыкча, ДК с. Коо.</w:t>
      </w:r>
    </w:p>
    <w:p>
      <w:pPr>
        <w:pStyle w:val="NoSpacing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4.Контроль исполне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постановления оставляю з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бой.</w:t>
      </w:r>
    </w:p>
    <w:p>
      <w:pPr>
        <w:pStyle w:val="Standard"/>
        <w:spacing w:lineRule="auto" w:line="276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О Челушма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 Кыныр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707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6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6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41af2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41af2"/>
    <w:pPr>
      <w:keepNext w:val="true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rsid w:val="00a41af2"/>
    <w:pPr>
      <w:keepNext w:val="true"/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rsid w:val="00a41af2"/>
    <w:pPr>
      <w:keepNext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41af2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a41af2"/>
    <w:pPr>
      <w:keepNext w:val="true"/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a41af2"/>
    <w:pPr>
      <w:keepNext w:val="true"/>
      <w:ind w:firstLine="5245"/>
      <w:jc w:val="both"/>
      <w:outlineLvl w:val="6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1af2"/>
    <w:rPr>
      <w:color w:val="0000FF"/>
      <w:u w:val="single"/>
    </w:rPr>
  </w:style>
  <w:style w:type="character" w:styleId="VisitedInternetLink">
    <w:name w:val="FollowedHyperlink"/>
    <w:rsid w:val="00a41af2"/>
    <w:rPr>
      <w:color w:val="800080"/>
      <w:u w:val="single"/>
    </w:rPr>
  </w:style>
  <w:style w:type="character" w:styleId="Style7" w:customStyle="1">
    <w:name w:val="Верхний колонтитул Знак"/>
    <w:basedOn w:val="DefaultParagraphFont"/>
    <w:link w:val="Header"/>
    <w:qFormat/>
    <w:rsid w:val="009174b5"/>
    <w:rPr/>
  </w:style>
  <w:style w:type="character" w:styleId="Style8" w:customStyle="1">
    <w:name w:val="Без интервала Знак"/>
    <w:link w:val="NoSpacing"/>
    <w:uiPriority w:val="1"/>
    <w:qFormat/>
    <w:locked/>
    <w:rsid w:val="00e17609"/>
    <w:rPr>
      <w:rFonts w:ascii="Calibri" w:hAnsi="Calibri" w:cs="Calibri"/>
      <w:sz w:val="22"/>
      <w:szCs w:val="2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a41a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41a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a41af2"/>
    <w:pPr>
      <w:ind w:firstLine="709"/>
      <w:jc w:val="both"/>
    </w:pPr>
    <w:rPr>
      <w:sz w:val="28"/>
    </w:rPr>
  </w:style>
  <w:style w:type="paragraph" w:styleId="ConsNormal" w:customStyle="1">
    <w:name w:val="ConsNormal"/>
    <w:qFormat/>
    <w:rsid w:val="00a41af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a41af2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a41af2"/>
    <w:pPr>
      <w:ind w:firstLine="720"/>
      <w:jc w:val="both"/>
    </w:pPr>
    <w:rPr>
      <w:b/>
      <w:sz w:val="28"/>
    </w:rPr>
  </w:style>
  <w:style w:type="paragraph" w:styleId="ConsPlusNonformat" w:customStyle="1">
    <w:name w:val="ConsPlusNonformat"/>
    <w:qFormat/>
    <w:rsid w:val="00fb30b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b30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semiHidden/>
    <w:qFormat/>
    <w:rsid w:val="00513a4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23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andard" w:customStyle="1">
    <w:name w:val="Standard"/>
    <w:uiPriority w:val="99"/>
    <w:qFormat/>
    <w:rsid w:val="00a0164e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link w:val="Style8"/>
    <w:uiPriority w:val="1"/>
    <w:qFormat/>
    <w:rsid w:val="00a0164e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D2FAD-A66B-45E3-AAD3-14BC6795B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  <Company>Минэкономики 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2:00Z</dcterms:created>
  <dc:creator>Александр</dc:creator>
  <dc:description/>
  <dc:language>en-US</dc:language>
  <cp:lastModifiedBy>Пользователь Windows</cp:lastModifiedBy>
  <cp:lastPrinted>2020-07-17T04:59:00Z</cp:lastPrinted>
  <dcterms:modified xsi:type="dcterms:W3CDTF">2021-04-13T04:05:00Z</dcterms:modified>
  <cp:revision>2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