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4695"/>
            <wp:effectExtent l="0" t="0" r="0" b="0"/>
            <wp:wrapTight wrapText="bothSides">
              <wp:wrapPolygon edited="0">
                <wp:start x="-267" y="0"/>
                <wp:lineTo x="-267" y="21311"/>
                <wp:lineTo x="21600" y="21311"/>
                <wp:lineTo x="21600" y="0"/>
                <wp:lineTo x="-2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ragraph">
              <wp:posOffset>-3175</wp:posOffset>
            </wp:positionV>
            <wp:extent cx="801370" cy="864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eastAsia="ru-RU"/>
        </w:rPr>
        <w:t>Российская Федерация                      Россия Федерация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и Алтай                                              АлтайРеспублика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лаганский район                                                                                     Улаганаймагындаг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Сельская администрация                                                              </w:t>
      </w:r>
      <w:r>
        <w:rPr>
          <w:rFonts w:cs="Times New Roman" w:ascii="Times New Roman" w:hAnsi="Times New Roman"/>
          <w:b/>
          <w:bCs/>
          <w:lang w:val="en-US" w:eastAsia="ru-RU"/>
        </w:rPr>
        <w:t>J</w:t>
      </w:r>
      <w:r>
        <w:rPr>
          <w:rFonts w:cs="Times New Roman" w:ascii="Times New Roman" w:hAnsi="Times New Roman"/>
          <w:b/>
          <w:bCs/>
          <w:lang w:eastAsia="ru-RU"/>
        </w:rPr>
        <w:t>уртадминистрация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Челушманского сельского поселения                                              Чолушман</w:t>
      </w:r>
      <w:r>
        <w:rPr>
          <w:rFonts w:cs="Times New Roman" w:ascii="Times New Roman" w:hAnsi="Times New Roman"/>
          <w:b/>
          <w:bCs/>
          <w:lang w:val="en-US" w:eastAsia="ru-RU"/>
        </w:rPr>
        <w:t>j</w:t>
      </w:r>
      <w:r>
        <w:rPr>
          <w:rFonts w:cs="Times New Roman" w:ascii="Times New Roman" w:hAnsi="Times New Roman"/>
          <w:b/>
          <w:bCs/>
          <w:lang w:eastAsia="ru-RU"/>
        </w:rPr>
        <w:t>урт</w:t>
      </w:r>
      <w:r>
        <w:rPr>
          <w:rFonts w:cs="Times New Roman" w:ascii="Times New Roman" w:hAnsi="Times New Roman"/>
          <w:b/>
          <w:bCs/>
          <w:lang w:val="en-US" w:eastAsia="ru-RU"/>
        </w:rPr>
        <w:t>j</w:t>
      </w:r>
      <w:r>
        <w:rPr>
          <w:rFonts w:cs="Times New Roman" w:ascii="Times New Roman" w:hAnsi="Times New Roman"/>
          <w:b/>
          <w:bCs/>
          <w:lang w:eastAsia="ru-RU"/>
        </w:rPr>
        <w:t>еезе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lang w:eastAsia="ru-RU"/>
        </w:rPr>
        <w:t xml:space="preserve">649742, Улаганский район, с.Балыкча                            649742, Улаган аймак, </w:t>
      </w:r>
      <w:r>
        <w:rPr>
          <w:rFonts w:cs="Times New Roman" w:ascii="Times New Roman" w:hAnsi="Times New Roman"/>
          <w:b/>
          <w:bCs/>
          <w:lang w:val="en-US" w:eastAsia="ru-RU"/>
        </w:rPr>
        <w:t>j</w:t>
      </w:r>
      <w:r>
        <w:rPr>
          <w:rFonts w:cs="Times New Roman" w:ascii="Times New Roman" w:hAnsi="Times New Roman"/>
          <w:b/>
          <w:bCs/>
          <w:lang w:eastAsia="ru-RU"/>
        </w:rPr>
        <w:t>урт Балыкча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lang w:eastAsia="ru-RU"/>
        </w:rPr>
        <w:t>ул. Центральная, 23                                                            Центральный ором, 23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lang w:eastAsia="ru-RU"/>
        </w:rPr>
        <w:t>ОГРН 1020400508314                                                            ОГРН 102040050831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 w:eastAsia="ru-RU"/>
        </w:rPr>
        <w:t xml:space="preserve">          </w:t>
      </w:r>
      <w:r>
        <w:rPr>
          <w:rFonts w:cs="Times New Roman" w:ascii="Times New Roman" w:hAnsi="Times New Roman"/>
          <w:b/>
          <w:bCs/>
          <w:lang w:eastAsia="ru-RU"/>
        </w:rPr>
        <w:t>ИНН</w:t>
      </w:r>
      <w:r>
        <w:rPr>
          <w:rFonts w:cs="Times New Roman" w:ascii="Times New Roman" w:hAnsi="Times New Roman"/>
          <w:b/>
          <w:bCs/>
          <w:lang w:val="en-US" w:eastAsia="ru-RU"/>
        </w:rPr>
        <w:t>/</w:t>
      </w:r>
      <w:r>
        <w:rPr>
          <w:rFonts w:cs="Times New Roman" w:ascii="Times New Roman" w:hAnsi="Times New Roman"/>
          <w:b/>
          <w:bCs/>
          <w:lang w:eastAsia="ru-RU"/>
        </w:rPr>
        <w:t>КП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0402001460/040401001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ИНН</w:t>
      </w:r>
      <w:r>
        <w:rPr>
          <w:rFonts w:cs="Times New Roman" w:ascii="Times New Roman" w:hAnsi="Times New Roman"/>
          <w:b/>
          <w:bCs/>
          <w:lang w:val="en-US" w:eastAsia="ru-RU"/>
        </w:rPr>
        <w:t>/</w:t>
      </w:r>
      <w:r>
        <w:rPr>
          <w:rFonts w:cs="Times New Roman" w:ascii="Times New Roman" w:hAnsi="Times New Roman"/>
          <w:b/>
          <w:bCs/>
          <w:lang w:eastAsia="ru-RU"/>
        </w:rPr>
        <w:t>КП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0402001460/040401001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 w:eastAsia="ru-RU"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ru-RU"/>
        </w:rPr>
        <w:t>E-mail: chelushman_sp@mail.ru                                             E-mail: chelushman_sp@mail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ПОСТАНОВЛЕНИЕ                                                              </w:t>
      </w:r>
      <w:r>
        <w:rPr>
          <w:rFonts w:cs="Times New Roman" w:ascii="Times New Roman" w:hAnsi="Times New Roman"/>
          <w:b/>
          <w:sz w:val="32"/>
          <w:szCs w:val="20"/>
          <w:lang w:val="en-US" w:eastAsia="ru-RU"/>
        </w:rPr>
        <w:t>J</w:t>
      </w:r>
      <w:r>
        <w:rPr>
          <w:rFonts w:cs="Times New Roman" w:ascii="Times New Roman" w:hAnsi="Times New Roman"/>
          <w:b/>
          <w:sz w:val="32"/>
          <w:szCs w:val="20"/>
          <w:lang w:eastAsia="ru-RU"/>
        </w:rPr>
        <w:t>Ö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 «24»     мая      2021г.  №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41605</wp:posOffset>
                </wp:positionV>
                <wp:extent cx="124396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28.5pt;mso-wrap-distance-left:9.05pt;mso-wrap-distance-right:9.05pt;mso-wrap-distance-top:0pt;mso-wrap-distance-bottom:0pt;margin-top:11.1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Балык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комплексного развития систем коммунальной инфраструктуры Челушманского сельского поселения на 2021-2024 годы и на период до 203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0 декабря 2004 года №210 ФЗ «Об основах регулирования тарифов организаций коммунального комплекса», Федеральным Законом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-ФЗ «О теплоснабжении». Федеральным законом от 7 декабря 2011 года № 416-ФЗ «О водоснабжении и водоотведении», руководствуясь Уставом сельского поселения, 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комплексного развития систем коммунальной инфраструктуры Челушманского сельского поселения на 2021-2030 годы согласно прилож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народовать в соответствии с Уставом Челушманского сельского поселения на информационных стендах для обнародования путем вывешивания заверенных копий в помещении Администрации сельского поселения и информационных стендах, размещенных в помещениях СДК с. Балыкча, ДК с. К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реализацией программы оставляю за собой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МО Челуш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С.В. Кыныра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Cell"/>
        <w:ind w:left="5664" w:hanging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>Постановлением Челушманского сельского поселения Улаганского района Республики Алтай                                                                                                                                                         от «24» мая 2021 г. №20</w:t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ая программа</w:t>
        <w:br/>
        <w:t>«Комплексное развитие систем коммунальной инфраструктуры</w:t>
        <w:br/>
        <w:t>Челушманского сельского поселения на 2021-2024 годы и на период до 2030 года»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021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 муниципальной программы</w:t>
        <w:br/>
        <w:t>"Комплексное развитие систем коммунальной инфраструктуры Челушманского сельского поселения на 2021-2024 г.г. и на период до 2030 год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 Челушманского сельского поселения на 2021-2024 годы и на период до 2030 г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30.12.2004 г. № 210-ФЗ «Об основах регулирования тарифов организаций коммунального комплекса»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Ф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 г. № 190-ФЗ «О теплоснаб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7.12.2011 г. № 416-ФЗ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план Челушманского сельского поселения, утвержденный Решением Челушманского сельского Совета депутатов от 19.11.2012г № 2/15-3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регионального развития РФ от 06.05.2011 г. № 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14 июня 2013 г. № 502 г. 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Улаганский район», администрация Челушма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лушма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О «Улаганский райо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О «Улаган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есурсоснабжающие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 коммунальной инфраструктуры (теплоснабжения, водоснабжения, водоотведения и очистки сточных вод) в соответствии с текущими и перспективными потребностями муниципального образования, в целях повышения качества услуг и улучшения экологического состоя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м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истем и объектов коммунальной инфраструктуры в соответствии с потребностями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ачественных услуг для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и экономическая доступность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жизни населения за счет строительства новых объектов коммунальной инфраструкту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конечный результат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спективное планирование развития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: 2021-2024 г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этап до 2030  год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ей муниципального образования «Улаган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ей Челушма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снования для разработк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1"/>
      <w:bookmarkEnd w:id="6"/>
      <w:r>
        <w:rPr>
          <w:rFonts w:cs="Times New Roman" w:ascii="Times New Roman" w:hAnsi="Times New Roman"/>
          <w:sz w:val="26"/>
          <w:szCs w:val="26"/>
        </w:rPr>
        <w:t>Основаниями для разработки программы являются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12.2004 г. № 210-ФЗ «Об основах регулирования тарифов организаций коммунального комплекса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 г. № 190-ФЗ «О теплоснабжении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Федеральный закон от 07.12.2011 г. № 416-ФЗ «О водоснабжении и водоот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й план Челушманского сельского поселения, утвержденный  Решением Челушманского сельского Совета депутатов 19.11.2012г № 2/15-3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регионального развития РФ от 06.05.2011 г. № 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4 июня 2013 г. № 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7" w:name="sub_1002"/>
      <w:bookmarkEnd w:id="7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Цели и задачи совершенствования и развит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sz w:val="26"/>
          <w:szCs w:val="26"/>
        </w:rPr>
        <w:t>Целью разработки Программы комплексного развития систем коммунальной инфраструктуры Челушман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комплексного развития систем коммунальной инфраструктуры </w:t>
      </w:r>
      <w:r>
        <w:rPr>
          <w:rFonts w:cs="Times New Roman" w:ascii="Times New Roman" w:hAnsi="Times New Roman"/>
          <w:color w:val="0000FF"/>
          <w:sz w:val="26"/>
          <w:szCs w:val="26"/>
        </w:rPr>
        <w:t>Челушм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совершенствования и развития коммунального комплекса </w:t>
      </w:r>
      <w:r>
        <w:rPr>
          <w:rFonts w:cs="Times New Roman" w:ascii="Times New Roman" w:hAnsi="Times New Roman"/>
          <w:color w:val="0000FF"/>
          <w:sz w:val="26"/>
          <w:szCs w:val="26"/>
        </w:rPr>
        <w:t>Челушм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и коммунальн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анное перспективное планирование развития коммунальн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мероприятий по комплексной реконструкции и модер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надежности систем и качества предоставления коммун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9" w:name="sub_1003"/>
      <w:bookmarkEnd w:id="9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3"/>
      <w:bookmarkEnd w:id="10"/>
      <w:r>
        <w:rPr>
          <w:rFonts w:cs="Times New Roman" w:ascii="Times New Roman" w:hAnsi="Times New Roman"/>
          <w:sz w:val="26"/>
          <w:szCs w:val="26"/>
        </w:rPr>
        <w:t>Период реализации Программы: 2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: 2021-2024 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: до 2030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11" w:name="sub_1004"/>
      <w:bookmarkEnd w:id="1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еханизм реализации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04"/>
      <w:bookmarkEnd w:id="12"/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в средствах массовой информации и на официальном сайте администрации поселка информации о ходе и результатах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за реализацией Программы осуществляет координатор – Администрация муниципального образования «Улаганский район», администрация Челушм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 сайте администрации сельского поселения информацию о ходе и результатах целев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рограммы осуществляют исполн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ценка ожидаем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долгосрочной муниципальной целевой программы комплексного развития систем коммунальной инфраструктуры сельского поселения на 2021 - 2030 гг. определяются с помощью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ми результатами Программы являются улучшение экологической ситуации в сельском поселении за сч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хнолог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сти системы коммунальной инфраструктуры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я дефицита потребления тепло - водоснабжения, электро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дельного расхода условного топлива, электроэнергии для выработки энерго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потерь коммуналь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циаль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циональное использование природ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надежности и качества предоставления коммун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себестоим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оном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организаций коммунального комплекса посел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13" w:name="sub_12"/>
      <w:bookmarkEnd w:id="1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Система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2"/>
      <w:bookmarkEnd w:id="14"/>
      <w:r>
        <w:rPr>
          <w:rFonts w:cs="Times New Roman" w:ascii="Times New Roman" w:hAnsi="Times New Roman"/>
          <w:sz w:val="26"/>
          <w:szCs w:val="26"/>
        </w:rPr>
        <w:t>Водоснабжение населенных пунктов сельского поселения организовано от водоразборных колонок, а также от колодц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сточников водоснабжения в населенных пункт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. Балыкча</w:t>
      </w:r>
      <w:r>
        <w:rPr>
          <w:rFonts w:cs="Times New Roman" w:ascii="Times New Roman" w:hAnsi="Times New Roman"/>
          <w:sz w:val="26"/>
          <w:szCs w:val="26"/>
        </w:rPr>
        <w:t xml:space="preserve"> –  водозаборные скважины не име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ачество питьевой воды соответствует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ПиН 2.1.4.1074-01</w:t>
        </w:r>
      </w:hyperlink>
      <w:r>
        <w:rPr>
          <w:rFonts w:cs="Times New Roman" w:ascii="Times New Roman" w:hAnsi="Times New Roman"/>
          <w:sz w:val="26"/>
          <w:szCs w:val="26"/>
        </w:rPr>
        <w:t>. Систем очистки и водоподготовки воды не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тся вода на хозяйственно-питьевые цели, пожаротушение и полив из реки Чулышма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доот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ая канализация на территории поселения отсутствует. Хозяйственно-бытовые стоки поступают в выгребные ямы и надворные уборные, утилизация из которых производится населением самостоятельно. Строительство централизованной канализации в ближайшей перспективе не планир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ждевая канализация в деревнях - отсутствует. Отведение дождевых и талых вод осуществляется по рельефу местности в пониженных мес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 жидких бытовых отходов осуществляется маши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15" w:name="sub_14"/>
      <w:bookmarkStart w:id="16" w:name="sub_14"/>
      <w:bookmarkEnd w:id="1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8. Теплоснаб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4"/>
      <w:bookmarkEnd w:id="17"/>
      <w:r>
        <w:rPr>
          <w:rFonts w:cs="Times New Roman" w:ascii="Times New Roman" w:hAnsi="Times New Roman"/>
          <w:sz w:val="26"/>
          <w:szCs w:val="26"/>
        </w:rPr>
        <w:t>Централизованное теплоснабжение отсутствует из-за незначительного количества потребителей, в том числе социальной сферы, и является не рентабельным. В учреждениях имеются автономные котель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18" w:name="sub_16"/>
      <w:bookmarkEnd w:id="18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9. Электроснаб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6"/>
      <w:bookmarkEnd w:id="19"/>
      <w:r>
        <w:rPr>
          <w:rFonts w:cs="Times New Roman" w:ascii="Times New Roman" w:hAnsi="Times New Roman"/>
          <w:sz w:val="26"/>
          <w:szCs w:val="26"/>
        </w:rPr>
        <w:t>Количество КТП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территории Челушманского сельского посел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. Балыкча</w:t>
      </w:r>
      <w:r>
        <w:rPr>
          <w:rFonts w:cs="Times New Roman" w:ascii="Times New Roman" w:hAnsi="Times New Roman"/>
          <w:sz w:val="26"/>
          <w:szCs w:val="26"/>
        </w:rPr>
        <w:t xml:space="preserve"> – 4 (в районе ул. Оригинальная - 1 шт., ул. Богатырская, -1, ул. Центральная -1, ул. Ачилманская -1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проблемы в работе и состоянии систем электроснаб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с. Балыкч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е отключение электроэнергии в  селе из-за нехватки воды ГЭС  Кай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20" w:name="sub_17"/>
      <w:bookmarkEnd w:id="2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0. Система обращения с отх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7"/>
      <w:bookmarkEnd w:id="21"/>
      <w:r>
        <w:rPr>
          <w:rFonts w:cs="Times New Roman" w:ascii="Times New Roman" w:hAnsi="Times New Roman"/>
          <w:sz w:val="26"/>
          <w:szCs w:val="26"/>
        </w:rPr>
        <w:t>Вывоз твердых бытовых отходов осуществляется на свалку ТБО, место расположения: район урочища 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72"/>
      <w:bookmarkEnd w:id="2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большого количества мусора в летний период из-за тур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72"/>
      <w:bookmarkEnd w:id="23"/>
      <w:r>
        <w:rPr>
          <w:rFonts w:cs="Times New Roman" w:ascii="Times New Roman" w:hAnsi="Times New Roman"/>
          <w:sz w:val="26"/>
          <w:szCs w:val="26"/>
        </w:rPr>
        <w:t>Возникающие несанкционированные свалки ликвидируются при наличии средств в местном бюдж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4" w:name="sub_30"/>
      <w:bookmarkEnd w:id="24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</w:rPr>
        <w:t>Мероприятия программы и 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5" w:name="sub_30"/>
      <w:bookmarkStart w:id="26" w:name="sub_31"/>
      <w:bookmarkEnd w:id="25"/>
      <w:bookmarkEnd w:id="26"/>
      <w:r>
        <w:rPr>
          <w:rFonts w:cs="Times New Roman" w:ascii="Times New Roman" w:hAnsi="Times New Roman"/>
          <w:b/>
          <w:bCs/>
          <w:sz w:val="26"/>
          <w:szCs w:val="26"/>
        </w:rPr>
        <w:t>11.1. В системе организации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31"/>
      <w:bookmarkEnd w:id="27"/>
      <w:r>
        <w:rPr>
          <w:rFonts w:cs="Times New Roman" w:ascii="Times New Roman" w:hAnsi="Times New Roman"/>
          <w:sz w:val="26"/>
          <w:szCs w:val="26"/>
        </w:rPr>
        <w:t>Для обеспечения централизованным водоснабжением нового  на перспективных земельных участках и повышения экономической эффективности необходимы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2. В системе организации теплоснаб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ля повышения эффективности работы предприятий и снижения энергозатрат необходимо провести    техническое    поэтапное перевооружение котельных и тепловых сетей. Для  надежной  эксплуатации  котлов    следует  полностью  заменить  существующие  сети теплоснабжения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амена  старых  насосов,  ресурс  которых  выработан,  на  новое  перспективное  экономичное насосное  оборудование  с  частотно-регулируемым  приводом  позволит  снизить  стоимость израсходованной эл. энергии.  При  соответствии тарифа  на  тепловую  энергию,  предприятие  производящее  тепло может  быть  недотационным,  т.е  самостоятельно    без  долгов  оплачивать  стоимость энергоносите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3. В системе электр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вышения надежности работы обеспечения бесперебойной работы линий электропередач  и повышения экономической эффективности, необходимы мероприят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 плотины ГЭС на реке Кайр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а столбов электролиний в с. Кок-Паш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электролинии в микрорайоне Ачилм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4. В сфере обращения с отх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бора и вывоза ТБО эксплуатирующей организаци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ов эксплуатирующей организацией с населением на оказание услуги по  сбору и вывозу ТБ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2. Планируемые расходы и 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овета депутато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тарифная составляющая, плата за подключение, собственные средства предприятий, инвести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3. Определение эффекта от реализации мероприятий</w:t>
        <w:br/>
        <w:t>по развитию и модернизации систем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сельского поселения коммунальными услуг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развитию и модернизации системы водоснабжения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уровень соответствия качества воды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ая эффективность от реализации программных мероприятий определяется достижением запланированных показ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итоге эффективность выполнения программы будет выражаться в увеличении доли населения, обеспеченного питьевой водой, отвечающей санитарно-гигиенически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т реализации Программы будут выражаться в развитии систем забора и транспортировки воды, восстановлении систем водоподготовки,  использовании станций очистки воды, рациональном использовании энергии, сырья и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обеспечению населения электроэнерги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норму потребления электрической энер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максимально достигаемый объем электр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население поселения централизованным электроснабжением до 100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наличие контроля качества товаров и услуг до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лекса мероприятий программы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долю отходов, размещенных с соблюдением норм природоохранного законодательства до 8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мероприятий по модернизации и развитию коммунальной инфраструктуры сельского поселения актуальна и необходи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32"/>
      <w:szCs w:val="24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38284.0" TargetMode="External"/><Relationship Id="rId5" Type="http://schemas.openxmlformats.org/officeDocument/2006/relationships/hyperlink" Target="garantf1://12071109.0" TargetMode="External"/><Relationship Id="rId6" Type="http://schemas.openxmlformats.org/officeDocument/2006/relationships/hyperlink" Target="garantf1://12077489.0" TargetMode="External"/><Relationship Id="rId7" Type="http://schemas.openxmlformats.org/officeDocument/2006/relationships/hyperlink" Target="garantf1://2207750.0" TargetMode="External"/><Relationship Id="rId8" Type="http://schemas.openxmlformats.org/officeDocument/2006/relationships/hyperlink" Target="garantf1://70298922.0" TargetMode="External"/><Relationship Id="rId9" Type="http://schemas.openxmlformats.org/officeDocument/2006/relationships/hyperlink" Target="garantf1://12038284.0" TargetMode="External"/><Relationship Id="rId10" Type="http://schemas.openxmlformats.org/officeDocument/2006/relationships/hyperlink" Target="garantf1://12071109.0" TargetMode="External"/><Relationship Id="rId11" Type="http://schemas.openxmlformats.org/officeDocument/2006/relationships/hyperlink" Target="garantf1://12077489.0" TargetMode="External"/><Relationship Id="rId12" Type="http://schemas.openxmlformats.org/officeDocument/2006/relationships/hyperlink" Target="garantf1://2207750.0" TargetMode="External"/><Relationship Id="rId13" Type="http://schemas.openxmlformats.org/officeDocument/2006/relationships/hyperlink" Target="garantf1://70298922.0" TargetMode="External"/><Relationship Id="rId14" Type="http://schemas.openxmlformats.org/officeDocument/2006/relationships/hyperlink" Target="garantf1://4077988.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47:00Z</dcterms:created>
  <dc:creator>User</dc:creator>
  <dc:description/>
  <cp:keywords/>
  <dc:language>en-US</dc:language>
  <cp:lastModifiedBy>Пользователь Windows</cp:lastModifiedBy>
  <cp:lastPrinted>2021-04-27T17:04:00Z</cp:lastPrinted>
  <dcterms:modified xsi:type="dcterms:W3CDTF">2021-05-24T03:32:00Z</dcterms:modified>
  <cp:revision>47</cp:revision>
  <dc:subject/>
  <dc:title>Постановление администрации МО  «______ сельского поселения»   </dc:title>
</cp:coreProperties>
</file>