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31750</wp:posOffset>
            </wp:positionV>
            <wp:extent cx="1143000" cy="10287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t>Российская Федерация                                                                          Россия Федерациязы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спублика Алтай                                                                                 Алтай Республ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лаганский район                                                                                   Улаган аймакты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ельская администрация                                                                      </w:t>
      </w:r>
      <w:r>
        <w:rPr>
          <w:b/>
        </w:rPr>
        <w:t>J</w:t>
      </w:r>
      <w:r>
        <w:rPr>
          <w:b/>
          <w:lang w:val="ru-RU"/>
        </w:rPr>
        <w:t>урттын администрациязы</w:t>
      </w:r>
    </w:p>
    <w:p>
      <w:pPr>
        <w:pStyle w:val="Normal"/>
        <w:rPr/>
      </w:pPr>
      <w:r>
        <w:rPr>
          <w:b/>
          <w:lang w:val="ru-RU"/>
        </w:rPr>
        <w:t xml:space="preserve">Челушманского сельского поселения                                                 Чолушман </w:t>
      </w:r>
      <w:r>
        <w:rPr>
          <w:b/>
        </w:rPr>
        <w:t>j</w:t>
      </w:r>
      <w:r>
        <w:rPr>
          <w:b/>
          <w:lang w:val="ru-RU"/>
        </w:rPr>
        <w:t xml:space="preserve">урт </w:t>
      </w:r>
      <w:r>
        <w:rPr>
          <w:b/>
        </w:rPr>
        <w:t>j</w:t>
      </w:r>
      <w:r>
        <w:rPr>
          <w:b/>
          <w:lang w:val="ru-RU"/>
        </w:rPr>
        <w:t>еезези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овет депутатов                                                                            Депутаттар Совед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lang w:val="ru-RU"/>
        </w:rPr>
        <w:t>РЕШЕНИЕ                                                                                    ЧЕЧИ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«  28 » декабря 2020г.                  с.Балыкча                                  № 1/1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О внесении изменений, дополнений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бюджет МО «Челушманское сельское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селение» на 2020 год и на плановый период 2021 и 2022 годов»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Совет  депутатов МО «Челушманское сельское поселение»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РЕШИЛ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lang w:val="ru-RU"/>
        </w:rPr>
        <w:t>Статья 1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нести  изменения, дополнения  в решение сессии от 13.11.2020г № 3/11 « О бюджете  МО «Челушманское сельское поселение» на 2020 год и на плановый период 2021 и 2022 годо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В п.1,2 статьи1 цифры общего объема доходов местного бюджета 6464,2 тыс.руб. и общего объема  расходов 6970,10 тыс.руб. заменить  цифрами:  по доходам 6603,2 тыс. руб, по расходам 7109,2  тыс.руб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обавить  абзац: « Прогнозируемый дефицит местного бюджета в сумме 505,95 тыс. руб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 учетом снижения остатков средств бюджета на сче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</w:t>
      </w:r>
      <w:r>
        <w:rPr>
          <w:lang w:val="ru-RU"/>
        </w:rPr>
        <w:t>. Утвердить  источники финансирования  дефицита бюджета согласно приложению № 1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</w:t>
      </w:r>
      <w:r>
        <w:rPr>
          <w:lang w:val="ru-RU"/>
        </w:rPr>
        <w:t>. Утвердить  объем  поступлений  доходов  по основным  источникам в 2020 году согласно  приложению №2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Статья 5. 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</w:t>
      </w:r>
      <w:r>
        <w:rPr>
          <w:lang w:val="ru-RU"/>
        </w:rPr>
        <w:t>распределение бюджетных ассигнований местного бюджета по разделам, подразделам, целевым статьям классификации расходов бюджета МО «Челушманское сельское поселение» на 2020 год  согласно приложению №3 к настоящему Решению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ведомственную структуру расходов местного бюджета по разделам, подразделам, целевым статьям расходов,  видам расходов классификации расходов бюджета МО «Челушманское сельское поселение» на 2020 год согласно приложению №4 к настоящему Реш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бнарод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>. Настоящее Решение обнародовать на информационных стендах СДК с.Балыкча, СК с,Коо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О «Челушманское сельское поселение»                                               С.В.Кыныраков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6:00Z</dcterms:created>
  <dc:creator>р</dc:creator>
  <dc:description/>
  <cp:keywords/>
  <dc:language>en-US</dc:language>
  <cp:lastModifiedBy>User</cp:lastModifiedBy>
  <cp:lastPrinted>2020-12-23T12:59:00Z</cp:lastPrinted>
  <dcterms:modified xsi:type="dcterms:W3CDTF">2021-03-12T08:15:00Z</dcterms:modified>
  <cp:revision>202</cp:revision>
  <dc:subject/>
  <dc:title>Модельный муниципальный правовой акт о бюджете муниципального образования на очередной финансовый год</dc:title>
</cp:coreProperties>
</file>