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933450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</w:t>
      </w:r>
      <w:r>
        <w:rPr>
          <w:b/>
        </w:rPr>
        <w:t>Российская Федерация                                                                Россия Федерацияз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еспублика Алтай                                                                      Алтай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лаганский район                                                                        Улаган аймактын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Совет депутатов                                                                Чолушман </w:t>
      </w:r>
      <w:r>
        <w:rPr>
          <w:b/>
          <w:lang w:val="en-US"/>
        </w:rPr>
        <w:t>j</w:t>
      </w:r>
      <w:r>
        <w:rPr>
          <w:b/>
        </w:rPr>
        <w:t xml:space="preserve">урттын </w:t>
      </w:r>
      <w:r>
        <w:rPr>
          <w:b/>
          <w:lang w:val="en-US"/>
        </w:rPr>
        <w:t>j</w:t>
      </w:r>
      <w:r>
        <w:rPr>
          <w:b/>
        </w:rPr>
        <w:t>еезез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лушманского сельского поселения                                          Депутаттардын Совед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 xml:space="preserve">               </w:t>
      </w:r>
      <w:r>
        <w:rPr>
          <w:rFonts w:cs="Arial"/>
          <w:b/>
          <w:bCs/>
          <w:szCs w:val="16"/>
        </w:rPr>
        <w:t>РЕШЕНИЕ                                                                                       ЧЕЧИМ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октября 2024 года                    </w:t>
        <w:tab/>
        <w:tab/>
        <w:t>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туристическом налоге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Челушманское сельское поселени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, частью 2 статьи 53, главой 33.1 Налогового кодекса Российской Федерации  Совет депутатов Челушма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 1 января 2023 года в действие  туристический налог (далее – налог), обязательный к уплате на территории МО «Челушманское сельское поселение» следующие изменения и дополнения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в следующих размерах от налоговой базы, определяемой в соответствии со статьей 418.4 Налогового кодекса Российской Федерации (далее налоговая база)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% в 2023году, 2% в 2026 году, 3% в 2027 году,  4%  в 2028 году, 5%  с 2029  года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условии предоставления налогоплательщику документов, подтвержденных соответствующий статус физического лица, в налоговую базу не включается стоимость услуги по временному проживанию, оказываемый следующим категориям физических лиц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имеющих место жительства на территории Республики Алта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л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Челушманского сельского поселения</w:t>
        <w:tab/>
        <w:tab/>
        <w:tab/>
        <w:tab/>
        <w:t>И.А.Антадик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8:00Z</dcterms:created>
  <dc:creator>талда</dc:creator>
  <dc:description/>
  <cp:keywords/>
  <dc:language>en-US</dc:language>
  <cp:lastModifiedBy>Пользователь Windows</cp:lastModifiedBy>
  <cp:lastPrinted>2024-10-17T11:13:00Z</cp:lastPrinted>
  <dcterms:modified xsi:type="dcterms:W3CDTF">2024-11-13T09:46:00Z</dcterms:modified>
  <cp:revision>7</cp:revision>
  <dc:subject/>
  <dc:title/>
</cp:coreProperties>
</file>