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4290</wp:posOffset>
            </wp:positionV>
            <wp:extent cx="933450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</w:t>
      </w:r>
      <w:r>
        <w:rPr>
          <w:b/>
        </w:rPr>
        <w:t>Российская Федерация                                                                Россия Федерацияз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еспублика Алтай                                                                      Алтай Республ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лаганский район                                                                        Улаган аймактын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Совет депутатов                                                                Чолушман </w:t>
      </w:r>
      <w:r>
        <w:rPr>
          <w:b/>
          <w:lang w:val="en-US"/>
        </w:rPr>
        <w:t>j</w:t>
      </w:r>
      <w:r>
        <w:rPr>
          <w:b/>
        </w:rPr>
        <w:t xml:space="preserve">урттын </w:t>
      </w:r>
      <w:r>
        <w:rPr>
          <w:b/>
          <w:lang w:val="en-US"/>
        </w:rPr>
        <w:t>j</w:t>
      </w:r>
      <w:r>
        <w:rPr>
          <w:b/>
        </w:rPr>
        <w:t>еезез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лушманского сельского поселения                                          Депутаттардын Совед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====================================================================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 xml:space="preserve">               </w:t>
      </w:r>
      <w:r>
        <w:rPr>
          <w:rFonts w:cs="Arial"/>
          <w:b/>
          <w:bCs/>
          <w:szCs w:val="16"/>
        </w:rPr>
        <w:t>РЕШЕНИЕ                                                                                       ЧЕЧИМ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От «</w:t>
      </w:r>
      <w:r>
        <w:rPr>
          <w:rFonts w:cs="Arial"/>
          <w:b/>
          <w:bCs/>
          <w:szCs w:val="16"/>
          <w:u w:val="single"/>
        </w:rPr>
        <w:t xml:space="preserve"> 21 </w:t>
      </w:r>
      <w:r>
        <w:rPr>
          <w:rFonts w:cs="Arial"/>
          <w:b/>
          <w:bCs/>
          <w:szCs w:val="16"/>
        </w:rPr>
        <w:t>»</w:t>
      </w:r>
      <w:r>
        <w:rPr>
          <w:rFonts w:cs="Arial"/>
          <w:b/>
          <w:bCs/>
          <w:szCs w:val="16"/>
          <w:u w:val="single"/>
        </w:rPr>
        <w:t xml:space="preserve">  ноября </w:t>
      </w:r>
      <w:r>
        <w:rPr>
          <w:rFonts w:cs="Arial"/>
          <w:b/>
          <w:bCs/>
          <w:szCs w:val="16"/>
        </w:rPr>
        <w:t>2024 г.                                     № 10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both"/>
        <w:rPr/>
      </w:pPr>
      <w:r>
        <w:rPr>
          <w:rStyle w:val="HTML"/>
          <w:rFonts w:cs="Times New Roman"/>
          <w:b/>
          <w:sz w:val="28"/>
          <w:szCs w:val="28"/>
        </w:rPr>
        <w:t xml:space="preserve">«О земельном налоге на территории  </w:t>
      </w:r>
      <w:bookmarkStart w:id="0" w:name="_GoBack"/>
      <w:bookmarkEnd w:id="0"/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лушманского сельского поселения»</w:t>
      </w:r>
    </w:p>
    <w:p>
      <w:pPr>
        <w:pStyle w:val="Normal"/>
        <w:ind w:left="543" w:hanging="0"/>
        <w:rPr>
          <w:rStyle w:val="HTML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_Hlk179724703"/>
      <w:r>
        <w:rPr>
          <w:sz w:val="28"/>
          <w:szCs w:val="28"/>
        </w:rPr>
        <w:t xml:space="preserve">В соответствии с пунктом 4 статьи 12, статьями 387,394,397 Налогового кодекса Российской Федерации (далее-Кодекс), подпунктом 2 пункта 1 статьи 14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Челушманское сельское поселение, сельский Совет депутатов Челушманского сельского поселения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5 года земельный налог (далее – налог), обязательный к уплате на территории Челушманского сельского посел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по налогу в следующих размерах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/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/>
      </w:pPr>
      <w:r>
        <w:rPr>
          <w:sz w:val="28"/>
          <w:szCs w:val="28"/>
        </w:rPr>
        <w:t>-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4624/entry/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оссийской Федерации, предоставленных для обеспечения обороны, безопасности и таможенных нужд;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autoSpaceDE w:val="false"/>
        <w:spacing w:before="274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логоплательщики-организации уплачивают налог в сроки установленные пунктом 1 статьи 397 Налогового кодекса Российской Федерации, в порядке, установленном пунктами 2, 3, 5 статьи 397 Налогового кодекса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плательщики-физические лица уплачивают налог в сроки установленные пунктом 1 статьи 397 Налогового кодекса Российской Федерации, в порядке, установленном пунктами 3, 4 статьи 397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тановить налоговую льготу по земельному налогу (далее - налоговая льгота) в виде освобождения от уплаты налога следующим категориям налогоплательщ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Лица, принимающих (принимавших) участие в специальной военной операции (в выполнении задач специальной военной операции) на территориях Украины, Донецкой Народной Республики, Луганской Народной Республики, Херсонской области, Запорожской области (далее - специальная военная операц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изические лица, призванные на военную службу в соответствии с Указом Президента Российской Федерации от 21 сентября 2022 года N 647 "Об объявлении частичной мобилизации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изические лица, проходящие (проходившие) военную службу в Вооруженных Силах Российской Федерации по контракту, а также физические лица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Физические 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, в спасательных воинских формированиях, специальных формированиях и органах, указанных в пункте 6 статьи 1 Федерального закона от 31 мая 1996 года N 61-ФЗ "Об обороне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члены семей вышеперечисле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ленам семей, указанных в  абзацах 1-4  пункта 4 настоящего решения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ам семей лиц, указанных в абзаце 1-4 пункта 4 настоящего решения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 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ая льгота, предусмотренная пунктом 4 настоящего решения, предоставляется, начиная с налогового период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ая льгота, предусмотренная пунктом 4 настоящего решения, предоставляется при условии участия в специальной военной операции в соответствующем налоговом периоде, независимо от продолжительности учас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плательщикам - физическим лицам, имеющим право на налоговые льготы, указанные в подпункте 1-5 пункта 4  настоящего решения, 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на налоговые льготы физическим лицам, установленные в подпункте 1-5 пункта 4 настоящего решения, не распространяются на земельные участки, непосредственно используемые в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396 Кодекса 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читать утратившими силу решение от 25.10.2023 года № 7 «О земельном налоге на территории МО «Челушман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лушманского сельского поселения</w:t>
        <w:tab/>
        <w:t xml:space="preserve">                                В.Е.Сарчаков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1"/>
    <w:qFormat/>
    <w:rPr/>
  </w:style>
  <w:style w:type="character" w:styleId="Blk">
    <w:name w:val="blk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4:00Z</dcterms:created>
  <dc:creator>талда</dc:creator>
  <dc:description/>
  <cp:keywords/>
  <dc:language>en-US</dc:language>
  <cp:lastModifiedBy>Пользователь Windows</cp:lastModifiedBy>
  <cp:lastPrinted>2024-11-25T11:19:00Z</cp:lastPrinted>
  <dcterms:modified xsi:type="dcterms:W3CDTF">2024-11-25T04:20:00Z</dcterms:modified>
  <cp:revision>3</cp:revision>
  <dc:subject/>
  <dc:title/>
</cp:coreProperties>
</file>