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оссийская Федерация                     Россия Федерацияз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спублики Алтай                                              Алтай Республиканы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                                                            Чолушман тозолмони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ушманского сельского поселения                                              депутаттар Совед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649742, Улаганский район, с.Балыкча                            649742, Улаган аймак,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ул. Центральная, 23                                                            Центральный ором, 23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ОГРН 1020400508314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                               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  <w:lang w:val="en-US"/>
        </w:rPr>
        <w:t>E-mail: chelushman_sp@mail.ru                                            E-mail: chelushman_sp@mail.ru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7» февраля 2025г.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Балыкча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6 от 24.05.2018 г. «Об утверждении Правил благоустройства территории МО Челушманское сельское поселение Улаганского района Республики Алта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ора района № 07-03-2024 от 28.12.2024г. на решение № 6 от 24.05.2018 г. «Об утверждении Правил благоустройства территории МО Челушманское сельское поселение Улаганского района Республики Алтай» Совет депутатов </w:t>
      </w: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ключить в п. 13 правил п.п. к) «покос и полив озелененных территор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соответствии с Уставом Челушманского сельского поселения на информационных стендах для обнародования путем вывешивания заверенных копий в помещении Администрации сельского поселения и информационных стендах, размещенных в помещениях СДК с. Балыкча, ДК с. Ко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                                                                                 В.Е. Сарчаков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0:00Z</dcterms:created>
  <dc:creator>1</dc:creator>
  <dc:description/>
  <cp:keywords/>
  <dc:language>en-US</dc:language>
  <cp:lastModifiedBy>Пользователь Windows</cp:lastModifiedBy>
  <cp:lastPrinted>2025-02-19T09:48:00Z</cp:lastPrinted>
  <dcterms:modified xsi:type="dcterms:W3CDTF">2025-02-20T04:19:00Z</dcterms:modified>
  <cp:revision>55</cp:revision>
  <dc:subject/>
  <dc:title>ИВАНОВСКАЯ ОБЛАСТЬ</dc:title>
</cp:coreProperties>
</file>